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начимые достижения воспитанник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ОУ Центра развития ребенка №11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7-2018 учебный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Международный уровень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2531"/>
        <w:gridCol w:w="1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Участник, групп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Ф.И.О. педагога, подготовившего воспитанника, 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творческий конкурс «Твори! Учавствуй! Побежай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оспитанница средней группы №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ягина Надежда Александровна, воспита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>IV</w:t>
            </w:r>
            <w:r>
              <w:rPr>
                <w:b/>
                <w:sz w:val="28"/>
                <w:lang w:val="ru-RU"/>
              </w:rPr>
              <w:t xml:space="preserve"> Международный конкурс </w:t>
            </w:r>
            <w:r>
              <w:rPr>
                <w:sz w:val="28"/>
                <w:lang w:val="ru-RU"/>
              </w:rPr>
              <w:t>детского творчества «С любовью к мамам» -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оспитанница старшей группы №1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кина Анна Валерьевна, музыкальный руковод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сероссийский уровень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27"/>
        <w:gridCol w:w="2402"/>
        <w:gridCol w:w="2452"/>
        <w:gridCol w:w="17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, 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 педагога, подготовившего воспитанника, 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Всероссийский конкурс творческих работ «С Новым годом - 201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старшей группы №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ебтань Екатерина Васильевна, воспит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3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Всероссийский творческий конкурс, посвященный дню Защитника Отечества  «Подвиг во имя Родины»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 группы №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уринская Людмил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II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сероссийский конкурс творческих работ «Пасхальная радость – 2018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нница старшей группы №6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ебтань Екатерина Васильевна, воспит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Участ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ца старшей группы №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скова Наталья Александровна. воспит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конкурс «Твори! Учавствуй! Побежай!». Номинация «Осенние фантази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подготовительной группы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жавская Ольга Николаевна, воспита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ирова Альфия Равка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гиональный уровень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23"/>
        <w:gridCol w:w="2402"/>
        <w:gridCol w:w="2488"/>
        <w:gridCol w:w="17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, груп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 педагога, подготовившего воспитанника, 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Региональный творческий конкурс </w:t>
            </w:r>
            <w:r>
              <w:rPr>
                <w:b/>
                <w:sz w:val="28"/>
                <w:szCs w:val="24"/>
                <w:lang w:val="ru-RU"/>
              </w:rPr>
              <w:t xml:space="preserve">«Живая природа». </w:t>
            </w:r>
            <w:r>
              <w:rPr>
                <w:sz w:val="28"/>
                <w:szCs w:val="24"/>
                <w:lang w:val="ru-RU"/>
              </w:rPr>
              <w:t>Номинация «Декоративно - прикладное искусств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нница старшей группы №10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янц Анна Александровна, воспита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Региональный творческий конкурс «Новогодний марафон». Номинация «ДПИ» (елки)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ца подготовительной группы №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 подготовительной группы №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жавская Ольга Николаевна, Амирова Альфия Равкатовна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Региональный конкурс – выставка </w:t>
            </w:r>
            <w:r>
              <w:rPr>
                <w:b/>
                <w:sz w:val="28"/>
                <w:szCs w:val="24"/>
                <w:lang w:val="ru-RU"/>
              </w:rPr>
              <w:t>«Русские традиции»</w:t>
            </w:r>
            <w:r>
              <w:rPr>
                <w:sz w:val="28"/>
                <w:szCs w:val="24"/>
                <w:lang w:val="ru-RU"/>
              </w:rPr>
              <w:t xml:space="preserve"> среди воспитанников и учащихся г. Волгограда и Волго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оминация «</w:t>
            </w:r>
            <w:r>
              <w:rPr>
                <w:sz w:val="28"/>
                <w:szCs w:val="24"/>
                <w:lang w:val="ru-RU"/>
              </w:rPr>
              <w:t xml:space="preserve"> Декоративно - прикладное искусство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подготовительной группы №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жавская Ольга Николаевна, Амирова Альфия Равкатовна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ru-RU"/>
              </w:rPr>
              <w:t xml:space="preserve">Региональный творческий конкур </w:t>
            </w:r>
            <w:r>
              <w:rPr>
                <w:b/>
                <w:sz w:val="28"/>
                <w:szCs w:val="24"/>
                <w:lang w:val="ru-RU"/>
              </w:rPr>
              <w:t xml:space="preserve">«Новая жизнь старых вещей» </w:t>
            </w:r>
            <w:r>
              <w:rPr>
                <w:sz w:val="28"/>
                <w:szCs w:val="24"/>
                <w:lang w:val="ru-RU"/>
              </w:rPr>
              <w:t>среди воспитанников и учащихся г.Волгограда и Волго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Номинация «</w:t>
            </w:r>
            <w:r>
              <w:rPr>
                <w:sz w:val="28"/>
                <w:szCs w:val="24"/>
                <w:lang w:val="ru-RU"/>
              </w:rPr>
              <w:t>Декоративно - прикладное искусство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разновозрастной группы №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сеева Наталия Федоровна, Юрьева Альбина Викторовна, воспита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2 мест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rPr/>
            </w:pPr>
            <w:r>
              <w:rPr>
                <w:sz w:val="28"/>
                <w:szCs w:val="24"/>
                <w:lang w:val="ru-RU"/>
              </w:rPr>
              <w:t>Областной фестиваль «Раздолье широкое – Масленица». Номинация «Кукла-это серьёзно», «Книжка-малышка», «Рисунок».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нница группы №3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 группы №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ца группы :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релова Елена Владимир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уринская Людмила Никола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скова Наталья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бластной вокальный конкурс патриотической песни «Катюш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цы старшей группы № 13 «Верные друзь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лова Елена Евгеньевна, 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кина Анна Валерьевна, 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рина ивановна, воспит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Участ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7" w:leader="none"/>
              </w:tabs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IV Региональный конкурс творческих работ детей и молодежи «Пасхальная радость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Д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ленева Ольга Николаевна, воспитател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табекова Елена Павловна, воспитатель, Чужавская Ольга Николаевна, Амирова Альфия Равкатовна, Григорьянц Анна Александровна, Лежепёкова Юлия Геннадьевна, Пожарская Татьяна Александ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ойнова Наталья Александровна, воспитател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Учас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йонный уровен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03"/>
        <w:gridCol w:w="2402"/>
        <w:gridCol w:w="2460"/>
        <w:gridCol w:w="172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, 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 педагога, подготовившего воспитанника, 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педагогических идей и детского творчества среди воспитывающих взрослых и воспитанников муниципальных дошкольных образовательных учреждений Красноармейского района Волгограда «Чудо-дерево», посвященный 135-летию со дня рождения К.И.Чуковског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итанники  группы №6 «Солнечные лучик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итанники группы №14 «Терем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ца подготовительной группы № 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Хребтань Екатерина Васильевна, воспита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скова Наталья Александровна, воспита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жавская Ольга Никола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ирова Альфия Равкат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жепёкова Юлия Геннад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I 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3 мест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межмуниципаль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онкурс детского творчества «Музыкальная палитра осени»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старшей группы №13 «Верные друзь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кина Анна Валерьевна, 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3 мес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Районный этап городского</w:t>
            </w:r>
            <w:r>
              <w:rPr>
                <w:sz w:val="28"/>
                <w:lang w:val="ru-RU"/>
              </w:rPr>
              <w:t xml:space="preserve"> фестиваля «Дни русского языка» имени О.Н. Трубачева. </w:t>
            </w:r>
            <w:r>
              <w:rPr>
                <w:sz w:val="28"/>
              </w:rPr>
              <w:t>Конкурс музыкально – театрализованных постановок «Мои первые книжки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старшей группы №13 «Верные друзь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лова Елена Евгеньевна, 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кина Анна Валерьевна, 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рина Ивановна, воспита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ризё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артакиада среди дошкольных образовательных учреждений Красноармейского района Волгограда «Сильным, быстрым, ловким вырастай  -2018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итанники старшей группы №10 «Живые капельки», старшей группы №6 «Солнечные лучи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енко Олеся Анатольевна, инструктор по физической культуре, Ряскова Наталья Александровна, Хребтань Екатери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 мес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семейный рождественский фестиваль «Чудный миг»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Д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лова Елена Евгеньевна, 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кина Анна Валерьевна, музыкальный руководител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Участ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-выставка детского творчества «Подарок мам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подготовительной группы № 14 «Теремо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старшей группы №6 «Солнечные лучи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жавская Ольга Николаевна, Амирова Альфия Равк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3 мес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детского творчества «Музыка весн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 старшей группы № 13 «Верные друзь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лова Елена Евгеньевна, музыкаль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кина Анна Валерьевна, музыкальный руково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ind w:left="-284" w:hanging="0"/>
        <w:rPr>
          <w:sz w:val="28"/>
          <w:lang w:val="ru-RU"/>
        </w:rPr>
      </w:pPr>
      <w:r>
        <w:rPr>
          <w:sz w:val="28"/>
          <w:lang w:val="ru-RU"/>
        </w:rPr>
        <w:t>Заведующий МОУ Центром развития ребенка №11</w:t>
        <w:tab/>
        <w:tab/>
        <w:tab/>
        <w:t>Т.А.Коннова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50:00Z</dcterms:created>
  <dc:creator>Admin</dc:creator>
  <dc:description/>
  <cp:keywords/>
  <dc:language>en-US</dc:language>
  <cp:lastModifiedBy>Ирина</cp:lastModifiedBy>
  <cp:lastPrinted>2008-07-01T01:03:00Z</cp:lastPrinted>
  <dcterms:modified xsi:type="dcterms:W3CDTF">2008-07-01T02:53:00Z</dcterms:modified>
  <cp:revision>21</cp:revision>
  <dc:subject/>
  <dc:title/>
</cp:coreProperties>
</file>